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4</w:t>
      </w:r>
    </w:p>
    <w:p>
      <w:pPr>
        <w:pStyle w:val="Normal"/>
        <w:spacing w:lineRule="exact" w:line="560"/>
        <w:ind w:right="60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7365365</wp:posOffset>
                </wp:positionV>
                <wp:extent cx="1337945" cy="1438275"/>
                <wp:effectExtent l="16510" t="16510" r="249872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1438200"/>
                        </a:xfrm>
                        <a:prstGeom prst="wedgeRectCallout">
                          <a:avLst>
                            <a:gd name="adj1" fmla="val 64143"/>
                            <a:gd name="adj2" fmla="val 324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受检者签字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：等所有项目体检完，经医院确认无遗漏后才在医护人员的指引下填写，报到现场不用填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5.15pt;margin-top:579.95pt;width:105.3pt;height:11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受检者签字栏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：等所有项目体检完，经医院确认无遗漏后才在医护人员的指引下填写，报到现场不用填写。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</w:rPr>
        <w:t>《公务员录用体检表》第二页填写规范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20"/>
        <w:gridCol w:w="720"/>
        <w:gridCol w:w="1193"/>
        <w:gridCol w:w="1507"/>
        <w:gridCol w:w="720"/>
        <w:gridCol w:w="720"/>
        <w:gridCol w:w="1850"/>
      </w:tblGrid>
      <w:tr>
        <w:trPr>
          <w:trHeight w:val="927" w:hRule="atLeast"/>
          <w:cantSplit w:val="true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抽签序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晨妹子W" w:hAnsi="汉仪晨妹子W" w:eastAsia="汉仪晨妹子W" w:cs="汉仪晨妹子W"/>
                <w:bCs/>
                <w:sz w:val="32"/>
                <w:szCs w:val="40"/>
              </w:rPr>
            </w:pPr>
            <w:r>
              <w:rPr>
                <w:rFonts w:eastAsia="汉仪晨妹子W" w:cs="汉仪晨妹子W" w:ascii="汉仪晨妹子W" w:hAnsi="汉仪晨妹子W"/>
                <w:bCs/>
                <w:sz w:val="32"/>
                <w:szCs w:val="40"/>
              </w:rPr>
              <w:t>A001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汉仪晨妹子W" w:hAnsi="汉仪晨妹子W" w:cs="汉仪晨妹子W" w:eastAsia="汉仪晨妹子W"/>
                <w:bCs/>
                <w:sz w:val="32"/>
                <w:szCs w:val="40"/>
              </w:rPr>
              <w:t>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汉仪晨妹子W" w:hAnsi="汉仪晨妹子W" w:cs="汉仪晨妹子W" w:eastAsia="汉仪晨妹子W"/>
                <w:bCs/>
                <w:sz w:val="32"/>
                <w:szCs w:val="40"/>
              </w:rPr>
              <w:t>汉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叶念体" w:hAnsi="新叶念体" w:eastAsia="新叶念体" w:cs="新叶念体"/>
                <w:bCs/>
              </w:rPr>
            </w:pPr>
            <w:r>
              <w:rPr>
                <w:rFonts w:ascii="汉仪晨妹子W" w:hAnsi="汉仪晨妹子W" w:cs="汉仪晨妹子W" w:eastAsia="汉仪晨妹子W"/>
                <w:bCs/>
                <w:sz w:val="32"/>
                <w:szCs w:val="40"/>
              </w:rPr>
              <w:t>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汉仪晨妹子W" w:hAnsi="汉仪晨妹子W" w:cs="汉仪晨妹子W" w:eastAsia="汉仪晨妹子W"/>
                <w:bCs/>
                <w:sz w:val="32"/>
                <w:szCs w:val="40"/>
              </w:rPr>
              <w:t>大学本科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汉仪晨妹子W" w:cs="汉仪晨妹子W" w:ascii="汉仪晨妹子W" w:hAnsi="汉仪晨妹子W"/>
                <w:bCs/>
                <w:sz w:val="32"/>
                <w:szCs w:val="40"/>
              </w:rPr>
              <w:t>4</w:t>
            </w:r>
            <w:r>
              <w:rPr>
                <w:rFonts w:eastAsia="汉仪晨妹子W" w:cs="汉仪晨妹子W" w:ascii="汉仪晨妹子W" w:hAnsi="汉仪晨妹子W"/>
                <w:bCs/>
                <w:sz w:val="32"/>
                <w:szCs w:val="40"/>
              </w:rPr>
              <w:t>1234519900101</w:t>
            </w:r>
            <w:r>
              <w:rPr>
                <w:rFonts w:eastAsia="汉仪晨妹子W" w:cs="汉仪晨妹子W" w:ascii="汉仪晨妹子W" w:hAnsi="汉仪晨妹子W"/>
                <w:bCs/>
                <w:sz w:val="32"/>
                <w:szCs w:val="40"/>
              </w:rPr>
              <w:t>ABCD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3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治愈时间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血压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脏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汉仪晨妹子W" w:cs="汉仪晨妹子W" w:ascii="汉仪晨妹子W" w:hAnsi="汉仪晨妹子W"/>
                <w:bCs/>
                <w:sz w:val="20"/>
                <w:szCs w:val="22"/>
              </w:rPr>
              <w:t>2016</w:t>
            </w:r>
            <w:r>
              <w:rPr>
                <w:rFonts w:ascii="汉仪晨妹子W" w:hAnsi="汉仪晨妹子W" w:cs="汉仪晨妹子W" w:eastAsia="汉仪晨妹子W"/>
                <w:bCs/>
                <w:sz w:val="20"/>
                <w:szCs w:val="22"/>
              </w:rPr>
              <w:t>年</w:t>
            </w:r>
            <w:r>
              <w:rPr>
                <w:rFonts w:eastAsia="汉仪晨妹子W" w:cs="汉仪晨妹子W" w:ascii="汉仪晨妹子W" w:hAnsi="汉仪晨妹子W"/>
                <w:bCs/>
                <w:sz w:val="20"/>
                <w:szCs w:val="22"/>
              </w:rPr>
              <w:t>4</w:t>
            </w:r>
            <w:r>
              <w:rPr>
                <w:rFonts w:ascii="汉仪晨妹子W" w:hAnsi="汉仪晨妹子W" w:cs="汉仪晨妹子W" w:eastAsia="汉仪晨妹子W"/>
                <w:bCs/>
                <w:sz w:val="20"/>
                <w:szCs w:val="22"/>
              </w:rPr>
              <w:t>月已治愈</w:t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气管扩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气管哮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严重消化系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胰腺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急慢性肾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缔组织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double" w:sz="4" w:space="0" w:color="ED7D31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注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ED7D31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9031" w:type="dxa"/>
            <w:gridSpan w:val="8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检者签字： （请填写“本人抽签序号是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号”，不得填写姓名） ：</w:t>
            </w:r>
          </w:p>
          <w:p>
            <w:pPr>
              <w:pStyle w:val="Normal"/>
              <w:spacing w:before="0" w:after="156"/>
              <w:jc w:val="center"/>
              <w:rPr>
                <w:rFonts w:ascii="汉仪晨妹子W" w:hAnsi="汉仪晨妹子W" w:eastAsia="汉仪晨妹子W" w:cs="汉仪晨妹子W"/>
                <w:bCs/>
                <w:sz w:val="32"/>
                <w:szCs w:val="40"/>
              </w:rPr>
            </w:pPr>
            <w:r>
              <w:rPr>
                <w:rFonts w:eastAsia="汉仪晨妹子W" w:cs="汉仪晨妹子W" w:ascii="汉仪晨妹子W" w:hAnsi="汉仪晨妹子W"/>
                <w:bCs/>
                <w:sz w:val="32"/>
                <w:szCs w:val="40"/>
              </w:rPr>
              <w:t xml:space="preserve"> </w:t>
            </w:r>
            <w:r>
              <w:rPr>
                <w:rFonts w:eastAsia="汉仪晨妹子W" w:cs="汉仪晨妹子W" w:ascii="汉仪晨妹子W" w:hAnsi="汉仪晨妹子W"/>
                <w:bCs/>
                <w:sz w:val="32"/>
                <w:szCs w:val="40"/>
              </w:rPr>
              <w:t xml:space="preserve">        </w:t>
            </w:r>
            <w:r>
              <w:rPr>
                <w:rFonts w:ascii="汉仪晨妹子W" w:hAnsi="汉仪晨妹子W" w:cs="汉仪晨妹子W" w:eastAsia="汉仪晨妹子W"/>
                <w:bCs/>
                <w:sz w:val="32"/>
                <w:szCs w:val="40"/>
              </w:rPr>
              <w:t>本人抽签序号是</w:t>
            </w:r>
            <w:r>
              <w:rPr>
                <w:rFonts w:eastAsia="汉仪晨妹子W" w:cs="汉仪晨妹子W" w:ascii="汉仪晨妹子W" w:hAnsi="汉仪晨妹子W"/>
                <w:bCs/>
                <w:sz w:val="32"/>
                <w:szCs w:val="40"/>
              </w:rPr>
              <w:t>A001</w:t>
            </w:r>
            <w:r>
              <w:rPr>
                <w:rFonts w:ascii="汉仪晨妹子W" w:hAnsi="汉仪晨妹子W" w:cs="汉仪晨妹子W" w:eastAsia="汉仪晨妹子W"/>
                <w:bCs/>
                <w:sz w:val="32"/>
                <w:szCs w:val="40"/>
              </w:rPr>
              <w:t>号，电话是：</w:t>
            </w:r>
            <w:r>
              <w:rPr>
                <w:rFonts w:eastAsia="汉仪晨妹子W" w:cs="汉仪晨妹子W" w:ascii="汉仪晨妹子W" w:hAnsi="汉仪晨妹子W"/>
                <w:bCs/>
                <w:sz w:val="32"/>
                <w:szCs w:val="40"/>
              </w:rPr>
              <w:t>1</w:t>
            </w:r>
            <w:r>
              <w:rPr>
                <w:rFonts w:eastAsia="汉仪晨妹子W" w:cs="汉仪晨妹子W" w:ascii="汉仪晨妹子W" w:hAnsi="汉仪晨妹子W"/>
                <w:bCs/>
                <w:sz w:val="32"/>
                <w:szCs w:val="40"/>
              </w:rPr>
              <w:t>3800138000</w:t>
            </w:r>
            <w:r>
              <w:rPr>
                <w:rFonts w:ascii="汉仪晨妹子W" w:hAnsi="汉仪晨妹子W" w:cs="汉仪晨妹子W" w:eastAsia="汉仪晨妹子W"/>
                <w:bCs/>
                <w:sz w:val="32"/>
                <w:szCs w:val="40"/>
              </w:rPr>
              <w:t>。</w:t>
            </w:r>
          </w:p>
          <w:p>
            <w:pPr>
              <w:pStyle w:val="Normal"/>
              <w:ind w:firstLine="3252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体检日期：</w:t>
            </w:r>
            <w:r>
              <w:rPr>
                <w:rFonts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99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晨妹子W">
    <w:charset w:val="86"/>
    <w:family w:val="roman"/>
    <w:pitch w:val="variable"/>
  </w:font>
  <w:font w:name="楷体_GB2312">
    <w:charset w:val="86"/>
    <w:family w:val="modern"/>
    <w:pitch w:val="default"/>
  </w:font>
  <w:font w:name="新叶念体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5:00Z</dcterms:created>
  <dc:creator>黎文瑞</dc:creator>
  <dc:description/>
  <cp:keywords/>
  <dc:language>en-US</dc:language>
  <cp:lastModifiedBy>jmzzbgwyek@163.com</cp:lastModifiedBy>
  <cp:lastPrinted>2021-04-27T16:29:00Z</cp:lastPrinted>
  <dcterms:modified xsi:type="dcterms:W3CDTF">2021-04-27T08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