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00" w:hanging="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附件</w:t>
      </w:r>
      <w:r>
        <w:rPr>
          <w:rFonts w:eastAsia="方正黑体简体"/>
          <w:sz w:val="32"/>
          <w:szCs w:val="32"/>
        </w:rPr>
        <w:t>5</w:t>
      </w:r>
    </w:p>
    <w:p>
      <w:pPr>
        <w:pStyle w:val="Normal"/>
        <w:spacing w:lineRule="exact" w:line="560"/>
        <w:ind w:right="600" w:hanging="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《公务员录用体检表》第二页填写规范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720"/>
        <w:gridCol w:w="720"/>
        <w:gridCol w:w="1193"/>
        <w:gridCol w:w="1507"/>
        <w:gridCol w:w="720"/>
        <w:gridCol w:w="720"/>
        <w:gridCol w:w="1850"/>
      </w:tblGrid>
      <w:tr>
        <w:trPr>
          <w:trHeight w:val="927" w:hRule="atLeast"/>
          <w:cantSplit w:val="true"/>
        </w:trPr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抽签序号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晨妹子W;宋体" w:hAnsi="汉仪晨妹子W;宋体" w:eastAsia="汉仪晨妹子W;宋体" w:cs="汉仪晨妹子W;宋体"/>
                <w:bCs/>
                <w:sz w:val="32"/>
                <w:szCs w:val="40"/>
              </w:rPr>
            </w:pPr>
            <w:r>
              <w:rPr>
                <w:rFonts w:eastAsia="汉仪晨妹子W;宋体" w:cs="汉仪晨妹子W;宋体" w:ascii="汉仪晨妹子W;宋体" w:hAnsi="汉仪晨妹子W;宋体"/>
                <w:bCs/>
                <w:sz w:val="32"/>
                <w:szCs w:val="40"/>
              </w:rPr>
              <w:t>A001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别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汉仪晨妹子W;宋体" w:hAnsi="汉仪晨妹子W;宋体" w:cs="汉仪晨妹子W;宋体" w:eastAsia="汉仪晨妹子W;宋体"/>
                <w:bCs/>
                <w:sz w:val="32"/>
                <w:szCs w:val="40"/>
              </w:rPr>
              <w:t>男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汉仪晨妹子W;宋体" w:hAnsi="汉仪晨妹子W;宋体" w:cs="汉仪晨妹子W;宋体" w:eastAsia="汉仪晨妹子W;宋体"/>
                <w:bCs/>
                <w:sz w:val="32"/>
                <w:szCs w:val="40"/>
              </w:rPr>
              <w:t>汉</w:t>
            </w:r>
          </w:p>
        </w:tc>
        <w:tc>
          <w:tcPr>
            <w:tcW w:w="1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片</w:t>
            </w:r>
          </w:p>
        </w:tc>
      </w:tr>
      <w:tr>
        <w:trPr>
          <w:trHeight w:val="804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叶念体;Yu Gothic UI Semilight" w:hAnsi="新叶念体;Yu Gothic UI Semilight" w:eastAsia="新叶念体;Yu Gothic UI Semilight" w:cs="新叶念体;Yu Gothic UI Semilight"/>
                <w:bCs/>
              </w:rPr>
            </w:pPr>
            <w:r>
              <w:rPr>
                <w:rFonts w:ascii="汉仪晨妹子W;宋体" w:hAnsi="汉仪晨妹子W;宋体" w:cs="汉仪晨妹子W;宋体" w:eastAsia="汉仪晨妹子W;宋体"/>
                <w:bCs/>
                <w:sz w:val="32"/>
                <w:szCs w:val="40"/>
              </w:rPr>
              <w:t>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文化程度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汉仪晨妹子W;宋体" w:hAnsi="汉仪晨妹子W;宋体" w:cs="汉仪晨妹子W;宋体" w:eastAsia="汉仪晨妹子W;宋体"/>
                <w:bCs/>
                <w:sz w:val="32"/>
                <w:szCs w:val="40"/>
              </w:rPr>
              <w:t>大学本科</w:t>
            </w:r>
          </w:p>
        </w:tc>
        <w:tc>
          <w:tcPr>
            <w:tcW w:w="1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号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eastAsia="汉仪晨妹子W;宋体" w:cs="汉仪晨妹子W;宋体" w:ascii="汉仪晨妹子W;宋体" w:hAnsi="汉仪晨妹子W;宋体"/>
                <w:bCs/>
                <w:sz w:val="32"/>
                <w:szCs w:val="40"/>
              </w:rPr>
              <w:t>4</w:t>
            </w:r>
            <w:r>
              <w:rPr>
                <w:rFonts w:eastAsia="汉仪晨妹子W;宋体" w:cs="汉仪晨妹子W;宋体" w:ascii="汉仪晨妹子W;宋体" w:hAnsi="汉仪晨妹子W;宋体"/>
                <w:bCs/>
                <w:sz w:val="32"/>
                <w:szCs w:val="40"/>
              </w:rPr>
              <w:t>1234519900101</w:t>
            </w:r>
            <w:r>
              <w:rPr>
                <w:rFonts w:eastAsia="汉仪晨妹子W;宋体" w:cs="汉仪晨妹子W;宋体" w:ascii="汉仪晨妹子W;宋体" w:hAnsi="汉仪晨妹子W;宋体"/>
                <w:bCs/>
                <w:sz w:val="32"/>
                <w:szCs w:val="40"/>
              </w:rPr>
              <w:t>ABCD</w:t>
            </w:r>
          </w:p>
        </w:tc>
        <w:tc>
          <w:tcPr>
            <w:tcW w:w="1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031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在每一项后的空格中打“</w:t>
            </w:r>
            <w:r>
              <w:rPr>
                <w:rFonts w:ascii="宋体;SimSun" w:hAnsi="宋体;SimSun" w:cs="宋体;SimSun"/>
                <w:bCs/>
                <w:sz w:val="24"/>
              </w:rPr>
              <w:t>√</w:t>
            </w:r>
            <w:r>
              <w:rPr>
                <w:rFonts w:ascii="宋体;SimSun" w:hAnsi="宋体;SimSun" w:cs="宋体;SimSun"/>
                <w:bCs/>
                <w:sz w:val="24"/>
              </w:rPr>
              <w:t>”回答“有”或“无”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60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无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治愈时间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无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血压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√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糖尿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√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心脏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√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甲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汉仪晨妹子W;宋体" w:cs="汉仪晨妹子W;宋体" w:ascii="汉仪晨妹子W;宋体" w:hAnsi="汉仪晨妹子W;宋体"/>
                <w:bCs/>
                <w:sz w:val="20"/>
                <w:szCs w:val="22"/>
              </w:rPr>
              <w:t>2016</w:t>
            </w:r>
            <w:r>
              <w:rPr>
                <w:rFonts w:ascii="汉仪晨妹子W;宋体" w:hAnsi="汉仪晨妹子W;宋体" w:cs="汉仪晨妹子W;宋体" w:eastAsia="汉仪晨妹子W;宋体"/>
                <w:bCs/>
                <w:sz w:val="20"/>
                <w:szCs w:val="22"/>
              </w:rPr>
              <w:t>年</w:t>
            </w:r>
            <w:r>
              <w:rPr>
                <w:rFonts w:eastAsia="汉仪晨妹子W;宋体" w:cs="汉仪晨妹子W;宋体" w:ascii="汉仪晨妹子W;宋体" w:hAnsi="汉仪晨妹子W;宋体"/>
                <w:bCs/>
                <w:sz w:val="20"/>
                <w:szCs w:val="22"/>
              </w:rPr>
              <w:t>4</w:t>
            </w:r>
            <w:r>
              <w:rPr>
                <w:rFonts w:ascii="汉仪晨妹子W;宋体" w:hAnsi="汉仪晨妹子W;宋体" w:cs="汉仪晨妹子W;宋体" w:eastAsia="汉仪晨妹子W;宋体"/>
                <w:bCs/>
                <w:sz w:val="20"/>
                <w:szCs w:val="22"/>
              </w:rPr>
              <w:t>月已治愈</w:t>
            </w:r>
          </w:p>
        </w:tc>
      </w:tr>
      <w:tr>
        <w:trPr>
          <w:trHeight w:val="510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支气管扩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√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神经官能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√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支气管哮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√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吸毒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√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神经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统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√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严重消化系统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√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精神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√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结核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√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癫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√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√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胰腺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√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恶性肿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√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急慢性肾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√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术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√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急慢性肝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√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严重外伤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√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结缔组织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√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√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double" w:sz="4" w:space="0" w:color="ED7D31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74725</wp:posOffset>
                      </wp:positionH>
                      <wp:positionV relativeFrom="paragraph">
                        <wp:posOffset>766445</wp:posOffset>
                      </wp:positionV>
                      <wp:extent cx="1337945" cy="1314450"/>
                      <wp:effectExtent l="15875" t="15875" r="2499360" b="1651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8120" cy="1314360"/>
                              </a:xfrm>
                              <a:prstGeom prst="wedgeRectCallout">
                                <a:avLst>
                                  <a:gd name="adj1" fmla="val 89060"/>
                                  <a:gd name="adj2" fmla="val 14782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bCs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受检者签字栏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：等所有项目体检完，经医院确认无遗漏后才在医护人员的指引下填写，报到现场不用填写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ID="自选图形 2" fillcolor="white" stroked="t" o:allowincell="t" style="position:absolute;margin-left:-76.75pt;margin-top:60.35pt;width:105.3pt;height:103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受检者签字栏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：等所有项目体检完，经医院确认无遗漏后才在医护人员的指引下填写，报到现场不用填写。</w:t>
                            </w:r>
                          </w:p>
                        </w:txbxContent>
                      </v:textbox>
                      <v:fill o:detectmouseclick="t" type="solid" color2="black"/>
                      <v:stroke color="#70ad47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bCs/>
                <w:sz w:val="24"/>
              </w:rPr>
              <w:t>备 注</w:t>
            </w:r>
          </w:p>
        </w:tc>
        <w:tc>
          <w:tcPr>
            <w:tcW w:w="743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ED7D31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9031" w:type="dxa"/>
            <w:gridSpan w:val="8"/>
            <w:tcBorders>
              <w:top w:val="double" w:sz="4" w:space="0" w:color="ED7D31"/>
              <w:left w:val="double" w:sz="4" w:space="0" w:color="ED7D31"/>
              <w:bottom w:val="double" w:sz="4" w:space="0" w:color="ED7D31"/>
              <w:right w:val="double" w:sz="4" w:space="0" w:color="ED7D31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受检者签字： （请填写“本人抽签序号是</w:t>
            </w:r>
            <w:r>
              <w:rPr>
                <w:rFonts w:cs="宋体;SimSun" w:ascii="宋体;SimSun" w:hAnsi="宋体;SimSun"/>
                <w:bCs/>
                <w:sz w:val="24"/>
              </w:rPr>
              <w:t>XX</w:t>
            </w:r>
            <w:r>
              <w:rPr>
                <w:rFonts w:ascii="宋体;SimSun" w:hAnsi="宋体;SimSun" w:cs="宋体;SimSun"/>
                <w:bCs/>
                <w:sz w:val="24"/>
              </w:rPr>
              <w:t>号”，不得填写姓名） ：</w:t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eastAsia="汉仪晨妹子W;宋体" w:cs="汉仪晨妹子W;宋体" w:ascii="汉仪晨妹子W;宋体" w:hAnsi="汉仪晨妹子W;宋体"/>
                <w:bCs/>
                <w:sz w:val="32"/>
                <w:szCs w:val="40"/>
              </w:rPr>
              <w:t xml:space="preserve"> </w:t>
            </w:r>
            <w:r>
              <w:rPr>
                <w:rFonts w:eastAsia="汉仪晨妹子W;宋体" w:cs="汉仪晨妹子W;宋体" w:ascii="汉仪晨妹子W;宋体" w:hAnsi="汉仪晨妹子W;宋体"/>
                <w:bCs/>
                <w:sz w:val="32"/>
                <w:szCs w:val="40"/>
              </w:rPr>
              <w:t xml:space="preserve">     </w:t>
            </w:r>
            <w:r>
              <w:rPr>
                <w:rFonts w:ascii="汉仪晨妹子W;宋体" w:hAnsi="汉仪晨妹子W;宋体" w:cs="汉仪晨妹子W;宋体" w:eastAsia="汉仪晨妹子W;宋体"/>
                <w:bCs/>
                <w:sz w:val="32"/>
                <w:szCs w:val="40"/>
              </w:rPr>
              <w:t>本人抽签序号是</w:t>
            </w:r>
            <w:r>
              <w:rPr>
                <w:rFonts w:eastAsia="汉仪晨妹子W;宋体" w:cs="汉仪晨妹子W;宋体" w:ascii="汉仪晨妹子W;宋体" w:hAnsi="汉仪晨妹子W;宋体"/>
                <w:bCs/>
                <w:sz w:val="32"/>
                <w:szCs w:val="40"/>
              </w:rPr>
              <w:t>A001</w:t>
            </w:r>
            <w:r>
              <w:rPr>
                <w:rFonts w:ascii="汉仪晨妹子W;宋体" w:hAnsi="汉仪晨妹子W;宋体" w:cs="汉仪晨妹子W;宋体" w:eastAsia="汉仪晨妹子W;宋体"/>
                <w:bCs/>
                <w:sz w:val="32"/>
                <w:szCs w:val="40"/>
              </w:rPr>
              <w:t>号，电话是：</w:t>
            </w:r>
            <w:r>
              <w:rPr>
                <w:rFonts w:eastAsia="汉仪晨妹子W;宋体" w:cs="汉仪晨妹子W;宋体" w:ascii="汉仪晨妹子W;宋体" w:hAnsi="汉仪晨妹子W;宋体"/>
                <w:bCs/>
                <w:sz w:val="32"/>
                <w:szCs w:val="40"/>
              </w:rPr>
              <w:t>1</w:t>
            </w:r>
            <w:r>
              <w:rPr>
                <w:rFonts w:eastAsia="汉仪晨妹子W;宋体" w:cs="汉仪晨妹子W;宋体" w:ascii="汉仪晨妹子W;宋体" w:hAnsi="汉仪晨妹子W;宋体"/>
                <w:bCs/>
                <w:sz w:val="32"/>
                <w:szCs w:val="40"/>
              </w:rPr>
              <w:t>3800138000</w:t>
            </w:r>
            <w:r>
              <w:rPr>
                <w:rFonts w:ascii="汉仪晨妹子W;宋体" w:hAnsi="汉仪晨妹子W;宋体" w:cs="汉仪晨妹子W;宋体" w:eastAsia="汉仪晨妹子W;宋体"/>
                <w:bCs/>
                <w:sz w:val="32"/>
                <w:szCs w:val="40"/>
              </w:rPr>
              <w:t>。</w:t>
            </w:r>
          </w:p>
          <w:p>
            <w:pPr>
              <w:pStyle w:val="Normal"/>
              <w:ind w:firstLine="3252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>体检日期：</w:t>
            </w:r>
            <w:r>
              <w:rPr>
                <w:rFonts w:cs="宋体;SimSun" w:ascii="宋体;SimSun" w:hAnsi="宋体;SimSun"/>
                <w:bCs/>
                <w:sz w:val="24"/>
              </w:rPr>
              <w:t>202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851" w:top="993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黑体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汉仪晨妹子W">
    <w:altName w:val="宋体"/>
    <w:charset w:val="86"/>
    <w:family w:val="roman"/>
    <w:pitch w:val="default"/>
  </w:font>
  <w:font w:name="楷体_GB2312">
    <w:charset w:val="86"/>
    <w:family w:val="modern"/>
    <w:pitch w:val="default"/>
  </w:font>
  <w:font w:name="新叶念体">
    <w:altName w:val="Yu Gothic UI Semilight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25:00Z</dcterms:created>
  <dc:creator>黎文瑞</dc:creator>
  <dc:description/>
  <cp:keywords/>
  <dc:language>en-US</dc:language>
  <cp:lastModifiedBy>林显龙</cp:lastModifiedBy>
  <dcterms:modified xsi:type="dcterms:W3CDTF">2024-05-17T01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FAA61260794EA68232B6853653988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