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/>
          <w:sz w:val="32"/>
          <w:szCs w:val="32"/>
        </w:rPr>
        <w:t>4</w:t>
      </w:r>
    </w:p>
    <w:p>
      <w:pPr>
        <w:pStyle w:val="Normal"/>
        <w:spacing w:lineRule="exact" w:line="560"/>
        <w:ind w:right="600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公务员录用体检表》第二页填写规范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20"/>
        <w:gridCol w:w="720"/>
        <w:gridCol w:w="1193"/>
        <w:gridCol w:w="1507"/>
        <w:gridCol w:w="720"/>
        <w:gridCol w:w="720"/>
        <w:gridCol w:w="1850"/>
      </w:tblGrid>
      <w:tr>
        <w:trPr>
          <w:trHeight w:val="927" w:hRule="atLeast"/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抽签序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  <w:lang w:val="en-US" w:eastAsia="zh-CN"/>
              </w:rPr>
              <w:t>X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001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别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汉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叶念体;Yu Gothic UI Semilight" w:hAnsi="新叶念体;Yu Gothic UI Semilight" w:eastAsia="宋体" w:cs="新叶念体;Yu Gothic UI Semilight"/>
                <w:bCs/>
                <w:lang w:val="en-US" w:eastAsia="zh-CN"/>
              </w:rPr>
            </w:pPr>
            <w:r>
              <w:rPr>
                <w:rFonts w:ascii="新叶念体;Yu Gothic UI Semilight" w:hAnsi="新叶念体;Yu Gothic UI Semilight" w:cs="新叶念体;Yu Gothic UI Semilight"/>
                <w:bCs/>
                <w:lang w:val="en-US" w:eastAsia="zh-CN"/>
              </w:rPr>
              <w:t>未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化程度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大学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4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23451990010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ABCD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</w:rPr>
            </w:pPr>
            <w:r>
              <w:rPr>
                <w:rFonts w:eastAsia="楷体_GB2312" w:cs="宋体" w:ascii="楷体_GB2312" w:hAnsi="楷体_GB2312"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031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Cs/>
                <w:sz w:val="24"/>
              </w:rPr>
              <w:t>√</w:t>
            </w:r>
            <w:r>
              <w:rPr>
                <w:rFonts w:ascii="宋体" w:hAnsi="宋体" w:cs="宋体"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血压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心脏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2016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年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20"/>
                <w:szCs w:val="22"/>
              </w:rPr>
              <w:t>4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20"/>
                <w:szCs w:val="22"/>
              </w:rPr>
              <w:t>月已治愈</w:t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扩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支气管哮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消化系统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胰腺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肾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结缔组织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double" w:sz="4" w:space="0" w:color="808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4725</wp:posOffset>
                      </wp:positionH>
                      <wp:positionV relativeFrom="paragraph">
                        <wp:posOffset>766445</wp:posOffset>
                      </wp:positionV>
                      <wp:extent cx="1337945" cy="1314450"/>
                      <wp:effectExtent l="15875" t="15875" r="2499360" b="1651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8120" cy="1314360"/>
                              </a:xfrm>
                              <a:prstGeom prst="wedgeRectCallout">
                                <a:avLst>
                                  <a:gd name="adj1" fmla="val 89060"/>
                                  <a:gd name="adj2" fmla="val 14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受检者签字栏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：等所有项目体检完，经医院确认无遗漏后才在医护人员的指引下填写，报到现场不用填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-76.75pt;margin-top:60.35pt;width:105.3pt;height:103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受检者签字栏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：等所有项目体检完，经医院确认无遗漏后才在医护人员的指引下填写，报到现场不用填写。</w:t>
                            </w:r>
                          </w:p>
                        </w:txbxContent>
                      </v:textbox>
                      <v:fill o:detectmouseclick="t" type="solid" color2="black"/>
                      <v:stroke color="#70ad47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808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9031" w:type="dxa"/>
            <w:gridSpan w:val="8"/>
            <w:tcBorders>
              <w:top w:val="double" w:sz="4" w:space="0" w:color="808000"/>
              <w:left w:val="double" w:sz="4" w:space="0" w:color="808000"/>
              <w:bottom w:val="double" w:sz="4" w:space="0" w:color="808000"/>
              <w:right w:val="double" w:sz="4" w:space="0" w:color="808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受检者签字： （请填写“本人抽签序号是</w:t>
            </w:r>
            <w:r>
              <w:rPr>
                <w:rFonts w:cs="宋体" w:ascii="宋体" w:hAnsi="宋体"/>
                <w:bCs/>
                <w:sz w:val="24"/>
              </w:rPr>
              <w:t>XX</w:t>
            </w:r>
            <w:r>
              <w:rPr>
                <w:rFonts w:ascii="宋体" w:hAnsi="宋体" w:cs="宋体"/>
                <w:bCs/>
                <w:sz w:val="24"/>
              </w:rPr>
              <w:t>号”，不得填写姓名） ：</w:t>
            </w:r>
          </w:p>
          <w:p>
            <w:pPr>
              <w:pStyle w:val="Normal"/>
              <w:spacing w:before="0" w:after="156"/>
              <w:jc w:val="center"/>
              <w:rPr>
                <w:rFonts w:ascii="汉仪晨妹子W;宋体" w:hAnsi="汉仪晨妹子W;宋体" w:eastAsia="汉仪晨妹子W;宋体" w:cs="汉仪晨妹子W;宋体"/>
                <w:bCs/>
                <w:sz w:val="32"/>
                <w:szCs w:val="40"/>
              </w:rPr>
            </w:pP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 xml:space="preserve">     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本人抽签序号是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  <w:lang w:val="en-US" w:eastAsia="zh-CN"/>
              </w:rPr>
              <w:t>X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001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号，电话是：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1</w:t>
            </w:r>
            <w:r>
              <w:rPr>
                <w:rFonts w:eastAsia="汉仪晨妹子W;宋体" w:cs="汉仪晨妹子W;宋体" w:ascii="汉仪晨妹子W;宋体" w:hAnsi="汉仪晨妹子W;宋体"/>
                <w:bCs/>
                <w:sz w:val="32"/>
                <w:szCs w:val="40"/>
              </w:rPr>
              <w:t>3800138000</w:t>
            </w:r>
            <w:r>
              <w:rPr>
                <w:rFonts w:ascii="汉仪晨妹子W;宋体" w:hAnsi="汉仪晨妹子W;宋体" w:cs="汉仪晨妹子W;宋体" w:eastAsia="汉仪晨妹子W;宋体"/>
                <w:bCs/>
                <w:sz w:val="32"/>
                <w:szCs w:val="40"/>
              </w:rPr>
              <w:t>。</w:t>
            </w:r>
          </w:p>
          <w:p>
            <w:pPr>
              <w:pStyle w:val="Normal"/>
              <w:ind w:firstLine="3252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体检日期：</w:t>
            </w:r>
            <w:r>
              <w:rPr>
                <w:rFonts w:cs="宋体" w:ascii="宋体" w:hAnsi="宋体"/>
                <w:bCs/>
                <w:sz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93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晨妹子W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新叶念体">
    <w:altName w:val="Yu Gothic UI Semilight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5:00Z</dcterms:created>
  <dc:creator>黎文瑞</dc:creator>
  <dc:description/>
  <dc:language>en-US</dc:language>
  <cp:lastModifiedBy>jason lam</cp:lastModifiedBy>
  <dcterms:modified xsi:type="dcterms:W3CDTF">2025-02-24T09:24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AA61260794EA68232B6853653988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Q0Mzc0NDJiOTRjYWIyYTY0MjNjMWMyOWE1ZjZkOWIiLCJ1c2VySWQiOiIxMTA1NjY5MjgxIn0=</vt:lpwstr>
  </property>
  <property fmtid="{D5CDD505-2E9C-101B-9397-08002B2CF9AE}" pid="5" name="commondata">
    <vt:lpwstr>commondata</vt:lpwstr>
  </property>
</Properties>
</file>