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公务员录用体检表》第二页填写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;Yu Gothic UI Semilight" w:hAnsi="新叶念体;Yu Gothic UI Semilight" w:eastAsia="宋体" w:cs="新叶念体;Yu Gothic UI Semilight"/>
                <w:bCs/>
                <w:lang w:val="en-US" w:eastAsia="zh-CN"/>
              </w:rPr>
            </w:pPr>
            <w:r>
              <w:rPr>
                <w:rFonts w:ascii="汉仪晨妹子W;宋体" w:hAnsi="汉仪晨妹子W;宋体" w:cs="Times New Roman" w:eastAsia="汉仪晨妹子W;宋体"/>
                <w:bCs/>
                <w:sz w:val="24"/>
                <w:szCs w:val="24"/>
                <w:lang w:val="en-US" w:eastAsia="zh-CN"/>
              </w:rPr>
              <w:t>未婚</w:t>
            </w:r>
            <w:r>
              <w:rPr>
                <w:rFonts w:eastAsia="汉仪晨妹子W;宋体" w:cs="Times New Roman" w:ascii="汉仪晨妹子W;宋体" w:hAnsi="汉仪晨妹子W;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汉仪晨妹子W;宋体" w:hAnsi="汉仪晨妹子W;宋体" w:cs="Times New Roman" w:eastAsia="汉仪晨妹子W;宋体"/>
                <w:bCs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汉仪晨妹子W;宋体" w:cs="宋体"/>
                <w:bCs/>
                <w:lang w:val="en-US" w:eastAsia="zh-CN"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24"/>
                <w:szCs w:val="24"/>
              </w:rPr>
              <w:t>大学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4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23451990010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BCD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2016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年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4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766445</wp:posOffset>
                      </wp:positionV>
                      <wp:extent cx="1337945" cy="1314450"/>
                      <wp:effectExtent l="15875" t="15875" r="2499360" b="1651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1314360"/>
                              </a:xfrm>
                              <a:prstGeom prst="wedgeRectCallout">
                                <a:avLst>
                                  <a:gd name="adj1" fmla="val 89060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受检者签字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：等所有项目体检完，经医院确认无遗漏后才在医护人员的指引下填写，报到现场不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-76.75pt;margin-top:60.35pt;width:105.3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受检者签字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：等所有项目体检完，经医院确认无遗漏后才在医护人员的指引下填写，报到现场不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    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号，电话是：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3800138000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。</w:t>
            </w:r>
          </w:p>
          <w:p>
            <w:pPr>
              <w:pStyle w:val="Normal"/>
              <w:ind w:firstLine="32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体检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晨妹子W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叶念体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dc:language>en-US</dc:language>
  <cp:lastModifiedBy>jason lam</cp:lastModifiedBy>
  <dcterms:modified xsi:type="dcterms:W3CDTF">2025-05-09T02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